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ю  администрации ЗАТО г. Раду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 18.05.2021   № 5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объектов жилищно-коммунального комплекса ЗАТО г. Радужный Владим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аботе в осенне-зимний период 2021-2022 г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27"/>
        <w:gridCol w:w="2244"/>
        <w:gridCol w:w="1870"/>
        <w:gridCol w:w="1559"/>
        <w:gridCol w:w="2268"/>
        <w:gridCol w:w="175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мероприят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д выполненных рабо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жилого фонда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х зданий к эксплуатации в зимних услов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плового контура жилых домов и общежи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74  ж.д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управляющих организаций, ТСЖ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, товарищества собственников жилья (ТСЖ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теплового контура дошкольных и школьных общеобразовательных организаций; зданий и сооружений комитета культуры и спорта, поликлиники, городской больниц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Образовательных учреждений; учреждений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здравоохран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 культуры и спор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плового контура административного 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АЗ ЗАТО г. Радужны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административными зданиями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ровель  жилых домов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едства управляющих организаций, ТСЖ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Жилищно-коммунальное хозяйство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изия, текущий ремонт элеваторов, трубопроводной системы и замена запорной арматуры ж.домов и др. муниципальных зданий          74 шт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управляющих организаций, ТСЖ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ие организации, ТСЖ, Владель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невматическая промывка системы отопления жилых д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74 шт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редства управляющих организаций, ТСЖ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ка котельных к эксплуатации в зимних условиях</w:t>
            </w:r>
            <w:r>
              <w:rPr>
                <w:sz w:val="24"/>
                <w:szCs w:val="24"/>
              </w:rPr>
              <w:t xml:space="preserve">, в том числе: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энергоснабжающей организации ЗАО «Радугаэнерг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ых учреждений; учреждения здравоохранения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дугаэнерг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Городская бо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ко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«Радугаэнерго»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котельная  МБОУ СОШ №1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21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я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тельная МБДОУ ЦРР д/сад №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котельная ГБУЗ «Городская больница ЗАТО г. Радужный»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Город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наружных теплов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тей и сетей горячего водоснабжения, в том числе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я тепловых сетей на прочность и плотност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энергоснабжающей организации ЗАО «Радугаэнерго»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1 г –25.06.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Радугаэнерго"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ГКМХ»</w:t>
            </w:r>
            <w:r>
              <w:rPr>
                <w:color w:val="FF0000"/>
                <w:sz w:val="24"/>
                <w:szCs w:val="24"/>
              </w:rPr>
              <w:t xml:space="preserve">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ых сетей отопления и горячего водоснабжения от       ТК-1-30* до кольцевой автодороги квартал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1,6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  – 05.08.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КМХ»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ых  сетей отопления и горячего водоснабжения от жилого дома №2 до жилого дома № 3 квартал 1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я регистрационный номер 2015-01-ТС от 17.09.2015г</w: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ГКМХ»</w:t>
            </w:r>
            <w:r>
              <w:rPr>
                <w:color w:val="FF0000"/>
                <w:sz w:val="24"/>
                <w:szCs w:val="24"/>
              </w:rPr>
              <w:t xml:space="preserve">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ых  сетей отопления и горячего водоснабжения от ТК-1-15 до жилого дома № 5 квартала 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наружных сетей отопления от ТК-1-33 до ТК-1-37 квартал 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,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1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наружных сетей отопления, проходящих транзитом в подвале жилого дома №23 квартала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 наружных сетей   отопления, проходящих транзитом в подвале жилого дома № 26 квартал 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7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наружных сетей отопления, проходящих транзитом в подвале жилого дома № 6 квартала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золяции участка тепловой сети к сооружению 110, квартал 17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 ЦТП-1, ЦТП-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, профилактические работы по подготовке оборудования к работе в зимний пери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8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дугаэнерго"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водозаборных соор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й (1 шт.), артезианских скважин (16 шт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ных станций водопровода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, профилактические работы по подготовке оборудования к работе в зимний пери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дугаэнерго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наружных сетей холодного водоснабжения</w:t>
            </w:r>
          </w:p>
          <w:p>
            <w:pPr>
              <w:pStyle w:val="TextBody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 xml:space="preserve">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ых сетей холодного водоснабжения от ПГ-67 до ПГ-73  3 кварта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2-ВС от 17.09.2015г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ых сетей холодного водоснабжения от ПГ-39 до ПГ-43  квартал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2-ВС от 17.09.2015г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резервуара чистой воды №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2-ВС от 17.09.2015г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резервуара чистой воды №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2-ВС от 17.09.2015г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7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плового пункта на территории УВС-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пожарных гидрантов на наружных сетях водопров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энерго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системы водоот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работ по подготовке очистных сооружений канализации ОССГ к работе в зимни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водопроводных, канализационных и тепловых сетей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( МУП ВКТС 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работ по подготовке канализационных насосных станций к работе в зимний период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работ по подготовке канализационных сетей к работе в зимний период, в том числе ремонт канализационных колодцев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электрических сетей и объектов энергохозяйства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кабельной линии 10 кВ от ЦРП-7 до ТП-15-16 (2 кабеля по 390м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,6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угагор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кабельной линии  от ЦРП-8 камера 11-ТП 110/10 длинной 280м, кабель АСБ-10кВ 3х185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.3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абеля 0,4 кВ от ТП 15-14 (3 квартал д.34) до д. №17 квартала 3 длиной 185 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7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угагор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улично-дорожной се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негоуборочной техники, спецавтотранспор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еско-соляной смеси для устранения зимней скользк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0 м3 песк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0 тн сол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Дорожни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монт участка кольцевой автомобильной дороги вокруг 1 и 3 кварталов (от жилого дома № 33 1квартала до дома № 1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АСТ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кольцевой автомобильной дороги вокруг 1 и 3 кварталов от  дома №22а (магазин «Магнит») до жилого дома №1 квартала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7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АСТ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от перекрестка у жилого дома № 28 квартала 1 до перекрестка у жилого дома № 23 квартала 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т перекрестка у жилого дома №1  1 квартала до проходной ФКП ГЛП «Радуга» в 13/13 квартале (участок автомобильной дороги от жилого дома №1 1 квартала до поворота на МПК «Владимирский стандарт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т социального приюта до кольцевой автомобильной дорог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т жилого дома №12а 1 квартала до кольцевой автодорог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т жилого дома №33 3 квартала до кольцевой автодорог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т жилого дома №34 3 квартала до       « Автомобильная дорога от жилого дома №33 3 квартала до кольцевой автодорог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дороже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ж.д. №1 до ж.д. №36 квартал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торгового центра до остановки «Торговая площад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 ТП 15-11 (район жилого дома №31 1 квартала и д/с №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пешеходной дорожки в межквартальной полосе у магазина «Прови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тротуара у пожарной ч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воровых территорий многоквартирных домов № 1, №2, №8, №32 квартала 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СК «АВТО-СТРОЙ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территории многоквартирного дома № 30 квартала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газопров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ЗАО «Радугаэнерго»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дугаэнерго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емонт подземного газового ввода в жилом доме №29 квартала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дугаэнерго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емонт подземного газопровода высокого давления Ду 200 от ГРП-1 (квартал 13/20) до ГРП (квартал 1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дугаэнерго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ливневой канал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роведение профилактических работ по подготовке сетей ливневой канализации к работе в зимний период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роведение  работ по подготовке ливневых колодцев к работе в зимний период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ведение профилактических работ по подготовке дренажной насосной станции и насосов в дренажных колодцах к работе в зимний пери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резервных источников электроснабж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ни ТЭЦ-3,2 мВт – 2 шт.</w:t>
            </w:r>
          </w:p>
          <w:p>
            <w:pPr>
              <w:pStyle w:val="Normal"/>
              <w:rPr/>
            </w:pPr>
            <w:r>
              <w:rPr/>
              <w:t>(стационарны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ЭС-200 кВт – 1 шт.</w:t>
            </w:r>
          </w:p>
          <w:p>
            <w:pPr>
              <w:pStyle w:val="Normal"/>
              <w:rPr/>
            </w:pPr>
            <w:r>
              <w:rPr/>
              <w:t>(передвижна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en-US" w:eastAsia="ru-RU"/>
              </w:rPr>
              <w:t>GG</w:t>
            </w:r>
            <w:r>
              <w:rPr>
                <w:b w:val="false"/>
                <w:lang w:val="ru-RU" w:eastAsia="ru-RU"/>
              </w:rPr>
              <w:t>-2,8 кВт – 1 шт.</w:t>
            </w:r>
          </w:p>
          <w:p>
            <w:pPr>
              <w:pStyle w:val="Normal"/>
              <w:rPr/>
            </w:pPr>
            <w:r>
              <w:rPr/>
              <w:t>(стационарна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en-US" w:eastAsia="ru-RU"/>
              </w:rPr>
              <w:t>SP7-10-15</w:t>
            </w:r>
            <w:r>
              <w:rPr>
                <w:b w:val="false"/>
                <w:lang w:val="ru-RU" w:eastAsia="ru-RU"/>
              </w:rPr>
              <w:t xml:space="preserve"> 20 кВт  - 1 шт.</w:t>
            </w:r>
          </w:p>
          <w:p>
            <w:pPr>
              <w:pStyle w:val="Normal"/>
              <w:rPr/>
            </w:pPr>
            <w:r>
              <w:rPr/>
              <w:t>(стационарна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Городская больниц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Автономный источник питания мощностью 2,8 кВт </w:t>
            </w:r>
            <w:r>
              <w:rPr>
                <w:b w:val="false"/>
                <w:sz w:val="20"/>
                <w:szCs w:val="20"/>
                <w:lang w:val="ru-RU" w:eastAsia="ru-RU"/>
              </w:rPr>
              <w:t>(передвижной</w:t>
            </w:r>
            <w:r>
              <w:rPr>
                <w:b w:val="false"/>
                <w:lang w:val="ru-RU" w:eastAsia="ru-RU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Автономный источник питания мощностью 3,2 кВт  </w:t>
            </w:r>
            <w:r>
              <w:rPr>
                <w:b w:val="false"/>
                <w:sz w:val="20"/>
                <w:szCs w:val="20"/>
                <w:lang w:val="ru-RU" w:eastAsia="ru-RU"/>
              </w:rPr>
              <w:t>(передвижной</w:t>
            </w:r>
            <w:r>
              <w:rPr>
                <w:b w:val="false"/>
                <w:lang w:val="ru-RU" w:eastAsia="ru-RU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язательного резерва материально-технических ресурсов для оперативного устранения неисправностей и аварий на предприятиях жилищно-коммунального комплек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Радугаэнерго"</w:t>
            </w:r>
          </w:p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резервного топлива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азу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ГКМХ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 главы администрации города по городскому хозяйству                                                                                          А.В. Кол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инженер ЗАО «Радугаэнерго»                                                                                                                                           А.В. Чечетов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директора МУП «ЖКХ»                                                                                                                                                             А.В. Нов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П ВКТС                                                                                                                                                                         Е. В. Акс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МКУ «Дорожник»                                                                                                                                                             В.Г. Толк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КУ «ГКМХ»                                                                                                                                                               В.А. Поп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5840" w:h="12240"/>
      <w:pgMar w:left="1134" w:right="567" w:gutter="0" w:header="0" w:top="1701" w:footer="0" w:bottom="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textAlignment w:val="auto"/>
    </w:pPr>
    <w:rPr>
      <w:sz w:val="28"/>
      <w:szCs w:val="24"/>
      <w:lang w:val="en-US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 по подгот к з 2013-2014</Template>
  <TotalTime>8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54:00Z</dcterms:created>
  <dc:creator>user</dc:creator>
  <dc:description/>
  <cp:keywords/>
  <dc:language>en-US</dc:language>
  <cp:lastModifiedBy>user</cp:lastModifiedBy>
  <cp:lastPrinted>2021-05-11T14:18:00Z</cp:lastPrinted>
  <dcterms:modified xsi:type="dcterms:W3CDTF">2021-05-18T12:02:00Z</dcterms:modified>
  <cp:revision>135</cp:revision>
  <dc:subject/>
  <dc:title> </dc:title>
</cp:coreProperties>
</file>