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ЕСТР описания процедур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а II в сфере строительства, утвержденных Постановлением Правительства Российской Федерации от 30.04.2014 № 40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Об исчерпывающем перечне процедур в сфере жилищного строительств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роцедуры, связанные с особенностя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градостроительной деяте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ях субъектов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территориях муниципальных образований (применяют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лучае, если такие процедуры и порядок их про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ы нормативным правовым актом субъ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или муниципальным правовы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ом представительного орга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/>
        <w:t>13</w:t>
      </w:r>
      <w:r>
        <w:rPr>
          <w:sz w:val="28"/>
          <w:szCs w:val="28"/>
        </w:rPr>
        <w:t>0. Предоставление решения о согласовании архитектурно-градостроительного облика объекта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1. Предоставление порубочного билета и (или) разрешения на пересадку деревьев и кустарников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2. Предоставление разрешения на осуществление земляных работ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3. Согласование схемы движения транспорта и пешеходов на период проведения работ на проезжей части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4. 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5. Принятие решения о предоставлении в собственность земельного участка для индивидуального жилищного строительства гражданам, имеющим 3 и более детей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6. Принятие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оссийской Федерации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7. Предоставление заключения о соответствии проектной документации сводному плану подземных коммуникаций и сооружений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8. Согласование проведения работ в технических и охранных зонах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9. Выдача разрешения на перемещение отходов строительства, сноса зданий и сооружений, в том числе грунтов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47:00Z</dcterms:created>
  <dc:creator>Морозова</dc:creator>
  <dc:description/>
  <dc:language>en-US</dc:language>
  <cp:lastModifiedBy>User</cp:lastModifiedBy>
  <cp:lastPrinted>2017-07-18T11:44:00Z</cp:lastPrinted>
  <dcterms:modified xsi:type="dcterms:W3CDTF">2017-07-18T12:48:00Z</dcterms:modified>
  <cp:revision>4</cp:revision>
  <dc:subject/>
  <dc:title>МУНИЦИПАЛЬНОЕ УЧРЕЖДЕНИЕ</dc:title>
</cp:coreProperties>
</file>