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2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827"/>
        <w:gridCol w:w="3119"/>
        <w:gridCol w:w="2409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универсальный 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8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18 г.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низкого давления в 7/2 квартале Благо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7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о внесении изменений разрешение на строи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в 16 кварт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0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полуфабрикатов с холодиль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1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цеха по производству колбасных изделий (3 этап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09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части помещений первого этажа здания АТС под продовольственный магаз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Кувшинова Т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8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здание 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Завод переработки покрышек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8.2005 г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1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универсальный 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12.2018 г.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1-201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12.201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827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 разрешения на ввод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выданного раз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ружные сети водоснабж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18 г. в разрешение внесены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5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рион-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4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лад со встроенной котельной и газопров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6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6-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х по производству колбасных изделий (вторая очеред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35-2016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ТП-1000/10/0,4, в 13/4 кварт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08.2018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нежилых помещений под швейное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ябин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09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73-2017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дивидуальные гаражи ГСК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ажно-строительный кооператив ГС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9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лочно-модульная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8-2017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лочно-модульная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9-2017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енн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-2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я гаражей в ГСК № 1, ГСК № 2, ГСК № 3, ГСК № 4, ГСК № 6, ГСК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18; 19.10.2018; 02.11.2018; 08.11.2018; 09.11.2018; 12.11.2018; 15.11.2018; 19.11.2018; 10.12.2018; 18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магазина смешанной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2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0-201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2:00Z</dcterms:created>
  <dc:creator>Архитектура</dc:creator>
  <dc:description/>
  <cp:keywords/>
  <dc:language>en-US</dc:language>
  <cp:lastModifiedBy>User</cp:lastModifiedBy>
  <cp:lastPrinted>2018-11-20T13:42:00Z</cp:lastPrinted>
  <dcterms:modified xsi:type="dcterms:W3CDTF">2018-12-21T14:34:00Z</dcterms:modified>
  <cp:revision>6</cp:revision>
  <dc:subject/>
  <dc:title>АДМИНИСТРАЦИЯ</dc:title>
</cp:coreProperties>
</file>