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0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827"/>
        <w:gridCol w:w="3119"/>
        <w:gridCol w:w="2409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ытый универсальный спортивны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8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18 г.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низкого давления в 7/2 квартале Благод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7.2018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о внесении изменений разрешение на строи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в 16 кварт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0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по производству полуфабрикатов с холодиль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1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цеха по производству колбасных изделий (3 этап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.09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2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10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827"/>
        <w:gridCol w:w="2835"/>
        <w:gridCol w:w="3402"/>
      </w:tblGrid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ыдачи разрешения на ввод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ружные сети водоснабжения в 7/1 кварта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3.2018 г. в разрешение внесены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скл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рион-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4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лад со встроенной котельной и газопров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06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х по производству колбасных изделий (вторая очеред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7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35-2016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ТП-1000/10/0,4, в 13/4 кварт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.08.2018 г.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нструкция нежилых помещений под швейное произ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ябин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09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73-2017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дивидуальные гаражи ГСК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ражно-строительный кооператив ГСК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9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лочно-модульная газовая котельная СП-4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8-2017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лочно-модульная газовая котельная СП-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-</w:t>
            </w:r>
            <w:r>
              <w:rPr>
                <w:sz w:val="23"/>
                <w:szCs w:val="23"/>
                <w:lang w:val="en-US"/>
              </w:rPr>
              <w:t>RU</w:t>
            </w:r>
            <w:r>
              <w:rPr>
                <w:sz w:val="23"/>
                <w:szCs w:val="23"/>
              </w:rPr>
              <w:t xml:space="preserve"> 33305000-259-2017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изводственн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гаража в ГСК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гаража в ГСК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гаража в ГСК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 в выдаче разреш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ввод в эксплуатацию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6:00Z</dcterms:created>
  <dc:creator>Архитектура</dc:creator>
  <dc:description/>
  <cp:keywords/>
  <dc:language>en-US</dc:language>
  <cp:lastModifiedBy>User</cp:lastModifiedBy>
  <cp:lastPrinted>2018-08-21T11:43:00Z</cp:lastPrinted>
  <dcterms:modified xsi:type="dcterms:W3CDTF">2018-10-22T05:00:00Z</dcterms:modified>
  <cp:revision>8</cp:revision>
  <dc:subject/>
  <dc:title>АДМИНИСТРАЦИЯ</dc:title>
</cp:coreProperties>
</file>