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9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827"/>
        <w:gridCol w:w="3119"/>
        <w:gridCol w:w="223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.11.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4.04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7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оловой под производственный корпус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клада  под цех обвалки к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ной столовой на 530 посадочных место соор. 25 под мясоперерабатывающий комби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3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универсальный 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ВО «Кадетский корп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18 г.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18 г.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низкого давления в 7/2 квартале Благо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7.2018 г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о внесении изменений разрешение на строи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в 16 кварт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0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полуфабрикатов с холодиль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1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цеха по производству колбасных изделий (3 этап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09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2-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09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260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ввод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снабжения в 7/1 кварта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 г. в разрешение внесены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4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со встроенной котельной и газопров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ек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по производству колбасных изделий (вторая очеред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-1000/10/0,4, в 13/4 квар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201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ыдаче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вод в эксплуатацию 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3-2017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е гаражи ГС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о-строительный кооператив ГСК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ыдаче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6:00Z</dcterms:created>
  <dc:creator>Архитектура</dc:creator>
  <dc:description/>
  <cp:keywords/>
  <dc:language>en-US</dc:language>
  <cp:lastModifiedBy>User</cp:lastModifiedBy>
  <cp:lastPrinted>2018-08-21T11:43:00Z</cp:lastPrinted>
  <dcterms:modified xsi:type="dcterms:W3CDTF">2018-09-25T04:50:00Z</dcterms:modified>
  <cp:revision>9</cp:revision>
  <dc:subject/>
  <dc:title>АДМИНИСТРАЦИЯ</dc:title>
</cp:coreProperties>
</file>