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19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3.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3686"/>
        <w:gridCol w:w="3118"/>
        <w:gridCol w:w="3402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роизводственных з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0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ая трансформаторная подстанция КТП  13-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8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оор. № 4 и склада под производственное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4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по производству ж/б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4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5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о-модульная коте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мула зазем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13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роизводственно- складского здания под цех сборки электрощитов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43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металлообработки  с помещениями  для хранения спецтехники и автом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ы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6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сети водоотведения в 7/1 квартале (вторая очеред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4.2018 г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7-201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>выданных администрацией  ЗАТО г. Радужный Владимирской области  в 2019 год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3.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3827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3, ГСК №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8.01.2019, 25.01.2019, 14.02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по производству полуфабрикатов с холодильни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1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 в ГСК №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тый универсальный спортивн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ОУ ВО «Кадетский корп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1-2017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 в ГСК №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ированный цех обвалки кур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81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 в ГСК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ированный магазин – мини-пекар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61-2017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138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32:00Z</dcterms:created>
  <dc:creator>Архитектура</dc:creator>
  <dc:description/>
  <cp:keywords/>
  <dc:language>en-US</dc:language>
  <cp:lastModifiedBy>User</cp:lastModifiedBy>
  <cp:lastPrinted>2018-12-29T13:02:00Z</cp:lastPrinted>
  <dcterms:modified xsi:type="dcterms:W3CDTF">2019-03-20T11:30:00Z</dcterms:modified>
  <cp:revision>11</cp:revision>
  <dc:subject/>
  <dc:title>АДМИНИСТРАЦИЯ</dc:title>
</cp:coreProperties>
</file>