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ЕСТР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решений (уведомлений) на строительство</w:t>
      </w:r>
      <w:r>
        <w:rPr>
          <w:sz w:val="24"/>
          <w:szCs w:val="24"/>
        </w:rPr>
        <w:t xml:space="preserve">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ыданных администрацией ЗАТО г. Радужный Владимирской области  в 2019 году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20.10.2019 г.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2"/>
        <w:gridCol w:w="3402"/>
        <w:gridCol w:w="3544"/>
        <w:gridCol w:w="3402"/>
      </w:tblGrid>
      <w:tr>
        <w:trPr>
          <w:trHeight w:val="3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яв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выдачи разрешения </w:t>
            </w:r>
          </w:p>
          <w:p>
            <w:pPr>
              <w:pStyle w:val="Normal"/>
              <w:jc w:val="center"/>
              <w:rPr/>
            </w:pPr>
            <w:r>
              <w:rPr/>
              <w:t>на строитель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выданного разрешения (уведомления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производственных зд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рион-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1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19 срок действия разрешения продл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31.12.202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270-2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ная трансформаторная подстанция КТП  13-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рион-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4.201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19 срок действия разрешения продл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5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278-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соор. № 4 и склада под производственное зд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рион-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294-2019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1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х по производству ж/б издел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4.02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3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295-20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чно-модульная коте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ормула заземл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1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19 срок действия разрешения продл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7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3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213-2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производственно- складского здания под цех сборки электрощитового обору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19 срок действия разрешения продл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3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243-20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х металлообработки  с помещениями  для хранения спецтехники и автомо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1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19 срок действия разрешения продл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19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троительная фирма Спект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аз вы выдаче разре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роительст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ый 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троительная фирма Спект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296-20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жные сети водоотведения в 7/1 квартале (вторая очеред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ородской комитет муниципального хозяйства ЗАТО г. Радужны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18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3.2019 срок действия разрешения продл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03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277-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магаз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297-20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жилые дома №№ 5А, 6А,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троительная фирма Спект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.04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казы вы выдаче разрешен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троительст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рованный жилой 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троительная фирма Спект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08.201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19 срок действия разрешения продл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218-2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ее выданное разрешение на строительство от 11.08.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33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33305000-263-2017 утратило силу,  переоформлено на уведомление о планируемом строительстве от 07.06.2019 №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ые жилые дома, 7А,23,7,6А  - 4 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троительная фирма Спект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азы вы выдаче разре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роительст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6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цеха по обработке радиотехнических пл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Элект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298-20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гараж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299-20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-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жилые дома №№ 5А, 6А, 7А, 7, 11А, 12А, 13, 14, 16, 23 - 10 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троительная фирма Спект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7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казы в выдаче разре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роительст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здания КПП под цех полуфабрика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RU 33305000-300-20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ый 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ОО «Строительная фирма Спект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8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301-20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ый 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троительная фирма Спект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302-20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 №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троительная фирма Спект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303-20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ый 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троительная фирма Спект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304-20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соор. № 4 и склада под производственное зд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Орион-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1.2019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8.08.2019  в разрешение внесено измен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294-20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чно-модульная коте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ООУ ВО «Кадетский корпу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305-20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х изготовления пластмассовых и холодно-штамповочных дета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ормула заземл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306-20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Начальник отдела архитек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и градостроительства МКУ "ГКМХ"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главный архитектор                                                                                                      А.А. Лифан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решений на ввод объектов в эксплуатацию (уведомлений)</w:t>
      </w:r>
      <w:r>
        <w:rPr>
          <w:sz w:val="24"/>
          <w:szCs w:val="24"/>
        </w:rPr>
        <w:t>,</w:t>
      </w:r>
    </w:p>
    <w:p>
      <w:pPr>
        <w:pStyle w:val="Normal"/>
        <w:jc w:val="center"/>
        <w:rPr/>
      </w:pPr>
      <w:r>
        <w:rPr>
          <w:sz w:val="24"/>
          <w:szCs w:val="24"/>
        </w:rPr>
        <w:t>выданных администрацией  ЗАТО г. Радужный Владимирской области  в 2019 году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20.10.2019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4"/>
        <w:gridCol w:w="3685"/>
        <w:gridCol w:w="2835"/>
        <w:gridCol w:w="3402"/>
      </w:tblGrid>
      <w:tr>
        <w:trPr>
          <w:trHeight w:val="4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я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разрешения на ввод в эксплуатацию (уведом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выданного разрешения (уведомления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1.201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1.201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я гаражей в ГСК № 3, ГСК №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18.01.2019, 25.01.2019, 14.02.201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ы в выдаче разрешения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х по производству полуфабрикатов с холодильник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Владимирский станда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2.201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291-20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 гаража в ГСК №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 в выдаче разреш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тый универсальный спортивный з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ООУ ВО «Кадетский корпу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271-2017</w:t>
            </w:r>
          </w:p>
        </w:tc>
      </w:tr>
      <w:tr>
        <w:trPr>
          <w:trHeight w:val="2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 гаража в ГСК №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 в выдаче разреш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конструированный цех обвалки кур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Владимирский станда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281-20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я гаражей в ГСК № 1, ГСК «Автомобилис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19, 25.03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казы в выдаче разреш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ированный магазин – мини-пекар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261-20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я гаражей в ГСК № 1, ГСК № 4, ГСК №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28.03.2019,  05.04.2019, </w:t>
            </w:r>
            <w:r>
              <w:rPr>
                <w:color w:val="000000"/>
                <w:sz w:val="22"/>
                <w:szCs w:val="22"/>
              </w:rPr>
              <w:t>18.04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ы в выдаче разрешения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1.201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ная трансформаторная подстанция КТП 19-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рион-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4..201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278-20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по производству колбасных изделий (3 этап строительств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Владимирский станда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4.201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292-20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я хозблоков в БСК №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.05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ы в выдаче разрешения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жилое здани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 в выдаче разреш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ированное здание АТС (часть помещений 1 этажа реконструирована под продовольственный магазин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Городской узел связи г. Радужны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293-20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я гаража и хозблока в ГСК № 1 и БСК №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ы в выдаче разреш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соперерабатывающий комбина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Владимирский станда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06.201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283-20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 гаража в ГСК №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 в выдаче разреш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Владимирский станда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.08.201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289-20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8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 (о несоответствии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я гаражей в ГСК № 1, ГСК №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5.08.2019,  07.08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ы в выдаче разрешения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клада (1 и 2 этапы строительств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Владимирский станда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8.201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282-20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мещение гаражей в ГСК № 1, ГСК №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19, 29.08.2019, 30.08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казы в выдаче разрешения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чно-модульная коте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Формула зазем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213-2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 гаража в ГСК №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09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 в выдаче разреш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, реконструк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5.09.201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09.201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мещения  хозблоков в БСК № 1, гаража в ГСК №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.09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ы в выдаче разрешения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з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0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 в выдаче разреш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х по переработке радиотехнических плат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«Элект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298-20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енные здания, 2 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тройМасте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ы в выдаче разрешений на ввод в эксплуатацию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Начальник отдела архитек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и градостроительства МКУ "ГКМХ"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главный архитектор                                                                                                А.А. Лиф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567" w:right="1383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Bookman Old Style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48:00Z</dcterms:created>
  <dc:creator>Архитектура</dc:creator>
  <dc:description/>
  <cp:keywords/>
  <dc:language>en-US</dc:language>
  <cp:lastModifiedBy>User</cp:lastModifiedBy>
  <cp:lastPrinted>2019-06-19T16:12:00Z</cp:lastPrinted>
  <dcterms:modified xsi:type="dcterms:W3CDTF">2019-10-18T06:08:00Z</dcterms:modified>
  <cp:revision>11</cp:revision>
  <dc:subject/>
  <dc:title>АДМИНИСТРАЦИЯ</dc:title>
</cp:coreProperties>
</file>