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19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09.2019 г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3402"/>
        <w:gridCol w:w="3544"/>
        <w:gridCol w:w="3402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производственных 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.12.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70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ная трансформаторная подстанция КТП  13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.20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78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соор. № 4 и склада под производственн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4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 по производству ж/б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4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5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о-модульная ко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мула зазем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13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производственно- складского здания под цех сборки электрощитов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43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 металлообработки  с помещениями  для хранения спецтехники и автом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ы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ый 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6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е сети водоотведения в 7/1 квартале (вторая очеред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одской комитет муниципального хозяйства ЗАТО г. Радужны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3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77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газ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7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 №№ 5А, 6А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4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казы вы выдаче разреш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троитель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8.201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9 срок действия разрешения прод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18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выданное разрешение на строительство от 11.08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3305000-263-2017 утратило силу,  переоформлено на уведомление о планируемом строительстве от 07.06.2019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 жилые дома, 7А,23,7,6А  - 4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ы вы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цеха по обработке радиотехнических п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лект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8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9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 №№ 5А, 6А, 7А, 7, 11А, 12А, 13, 14, 16, 23 - 10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7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азы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КПП под цех полуфабрик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RU 33305000-300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ый 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301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ый 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302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303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ый 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304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соор. № 4 и склада под производственн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1.2019</w:t>
            </w:r>
            <w:r>
              <w:rPr>
                <w:sz w:val="24"/>
                <w:szCs w:val="24"/>
              </w:rPr>
              <w:t xml:space="preserve">.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.08.2019  в разрешение внесено изме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4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о-модульная ко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ОУ ВО «Кадетский корпу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305-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>выданных администрацией  ЗАТО г. Радужный Владимирской области  в 2019 год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09.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1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1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3,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8.01.2019, 25.01.2019, 14.02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ы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 по производству полуфабрикатов с холодильни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2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1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тый универсальный спортивный 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ОУ ВО «Кадетский корп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71-2017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ированный цех обвалки кур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81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1, ГСК «Автомобили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9, 25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азы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ированный магазин – мини-пе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61-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1, ГСК № 4,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8.03.2019,  05.04.2019, </w:t>
            </w:r>
            <w:r>
              <w:rPr>
                <w:color w:val="000000"/>
                <w:sz w:val="22"/>
                <w:szCs w:val="22"/>
              </w:rPr>
              <w:t>18.04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ы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1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ая трансформаторная подстанция КТП 19-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78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производству колбасных изделий (3 этап строи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4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2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хозблоков в БСК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.05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ы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ированное здание АТС (часть помещений 1 этажа реконструирована под продовольственный магаз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Городской узел связи г. Радуж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3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а и хозблока в ГСК № 1 и БСК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ы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перерабатывающий комбин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6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83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.08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89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 (о несоответстви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1,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5.08.2019,  07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ы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 (1 и 2 этапы строи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8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82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мещение гаражей в ГСК № 1,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9, 29.08.2019, 30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азы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о-модульная ко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Формула зазем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13-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 реконстру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.09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09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мещения  хозблоков в БСК № 1, гаража в ГСК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09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ы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3:00Z</dcterms:created>
  <dc:creator>Архитектура</dc:creator>
  <dc:description/>
  <cp:keywords/>
  <dc:language>en-US</dc:language>
  <cp:lastModifiedBy>User</cp:lastModifiedBy>
  <cp:lastPrinted>2019-06-19T16:12:00Z</cp:lastPrinted>
  <dcterms:modified xsi:type="dcterms:W3CDTF">2019-09-19T06:11:00Z</dcterms:modified>
  <cp:revision>5</cp:revision>
  <dc:subject/>
  <dc:title>АДМИНИСТРАЦИЯ</dc:title>
</cp:coreProperties>
</file>