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24"/>
        </w:rPr>
        <w:t xml:space="preserve">                                                            </w:t>
      </w:r>
      <w:r>
        <w:rPr>
          <w:sz w:val="16"/>
          <w:szCs w:val="16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строительство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 ЗАТО г. Радужный Владимирской области  в 2018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20.08.2018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4"/>
        <w:gridCol w:w="3969"/>
        <w:gridCol w:w="3119"/>
        <w:gridCol w:w="2232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выдачи разреш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роитель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ыданного разреш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лиц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9.2017 г.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1.2018 г. в разрешение внесено изменени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68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 металлических издел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Элект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8.2017 г.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8 г. в разрешение внесено измен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66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чно-модульная газовая котельная СП-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7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8 г. в разрешение внесено измен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59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деревообрабатывающего це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06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2.2018 г. срок действия разрешения продле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0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02.2006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чно-модульная  газовая котельная СП-4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7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8 г. в разрешение внесено измен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58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лиц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2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74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лиц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75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склада готовой продукции под цех по производству колбасных издел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6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9.03.2018 г. в разреш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35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коммерческой реализ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фирма Спек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76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сооружения 1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4.2012 г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8 г. срок действия разрешения продл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31.12.2019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1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сооруж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4.2014 г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4.2018 г. срок действия разрешения продле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9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1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водоотведения в 7/1 квартал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одской комитет муниципального хозяйства ЗАТО г. Радужны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77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ная трансформаторная подстанция КТП  13-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ион-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78-2018</w:t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лиц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79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нежилых помещений под швейное производ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6.11.2017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4.04.2018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в разрешени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несены измен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RU 33305000-273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столовой под производственный корпус №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3-RU 33305000-2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en-US"/>
              </w:rPr>
              <w:t>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склада  под цех обвалки ку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3-RU 33305000-2</w:t>
            </w:r>
            <w:r>
              <w:rPr>
                <w:sz w:val="24"/>
                <w:szCs w:val="24"/>
              </w:rPr>
              <w:t>81</w:t>
            </w:r>
            <w:r>
              <w:rPr>
                <w:sz w:val="24"/>
                <w:szCs w:val="24"/>
                <w:lang w:val="en-US"/>
              </w:rPr>
              <w:t>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скл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3-RU 33305000-2</w:t>
            </w:r>
            <w:r>
              <w:rPr>
                <w:sz w:val="24"/>
                <w:szCs w:val="24"/>
              </w:rPr>
              <w:t>82</w:t>
            </w:r>
            <w:r>
              <w:rPr>
                <w:sz w:val="24"/>
                <w:szCs w:val="24"/>
                <w:lang w:val="en-US"/>
              </w:rPr>
              <w:t>-20</w:t>
            </w: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комплексной столовой на 530 посадочных место соор. 25 под мясоперерабатывающий комбин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83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лиц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84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коммерческой реализ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фирма Спек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85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жилой дом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коммерческой реализ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фирма Спек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86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чно-модульная  газовая котельная СП-4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7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6.2018 г. срок действия разрешения продле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58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чно-модульная  газовая котельная СП-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7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6.2018 г. срок действия разрешения продле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59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ый универсальный спортивный 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ООУ ВО «Кадетский корпу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7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7.2018 г. срок действия разрешения продле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8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71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-RU 33305000-287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водоотведения в 7/1 квартал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одской комитет муниципального хозяйства ЗАТО г. Радужны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4.2018 г.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.08.2018 г. срок действия разрешения продле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11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77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провод низкого давления в 7/2 квартале Благод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фирма Спек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.07.2018 г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аз во внесении изменений разрешение на строительств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в 16 кварта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-RU 33305000-289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-RU 33305000-288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-RU 33305000-290-201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      А.А. Ли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ввод объектов в эксплуатацию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данных администрацией  ЗАТО г. Радужный Владимирской области  в 2018 году,</w:t>
      </w:r>
    </w:p>
    <w:p>
      <w:pPr>
        <w:pStyle w:val="Normal"/>
        <w:jc w:val="center"/>
        <w:rPr/>
      </w:pPr>
      <w:r>
        <w:rPr>
          <w:sz w:val="24"/>
          <w:szCs w:val="24"/>
        </w:rPr>
        <w:t>по состоянию на 20.08.2018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3260"/>
        <w:gridCol w:w="2977"/>
        <w:gridCol w:w="237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яв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разрешения на ввод в эксплуатаци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ыданного разре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водоснабжения в 7/1 квартал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одской комитет муниципального хозяйства ЗАТО г. Радуж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2.2017 г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8 г. в разрешение внесены измен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55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скл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ион-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8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54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 со встроенной котельной и газопровод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Элект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8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66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х по производству колбасных изделий (вторая очеред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ладимирский станда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8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35-2016</w:t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П-1000/10/0,4, в 13/4 кварта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8.2018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выдаче разреш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вод в эксплуатацию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А.А. Лифанов</w:t>
      </w:r>
    </w:p>
    <w:sectPr>
      <w:type w:val="nextPage"/>
      <w:pgSz w:orient="landscape" w:w="15840" w:h="12240"/>
      <w:pgMar w:left="567" w:right="138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23:00Z</dcterms:created>
  <dc:creator>Архитектура</dc:creator>
  <dc:description/>
  <dc:language>en-US</dc:language>
  <cp:lastModifiedBy>User</cp:lastModifiedBy>
  <cp:lastPrinted>2018-01-22T15:27:00Z</cp:lastPrinted>
  <dcterms:modified xsi:type="dcterms:W3CDTF">2018-08-14T07:55:00Z</dcterms:modified>
  <cp:revision>7</cp:revision>
  <dc:subject/>
  <dc:title>АДМИНИСТРАЦИЯ</dc:title>
</cp:coreProperties>
</file>