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19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402"/>
        <w:gridCol w:w="3544"/>
        <w:gridCol w:w="340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отведения в 7/1 квартале (вторая очеред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7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№№ 5А, 6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 срок действия разрешения прод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8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данное разрешение на строительство от 1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3305000-263-2017 утратило силу,  переоформлено на уведомление о планируемом строительстве от 07.06.2019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 4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3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полуфабрикатов с холодиль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универсальный 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ОУ ВО «Кадетский кор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1-201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ированный цех обвалки ку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8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«Автомоби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, 25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ированный магазин – мини-пе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61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4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03.2019,  05.04.2019, </w:t>
            </w:r>
            <w:r>
              <w:rPr>
                <w:color w:val="000000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ая трансформаторная подстанция КТП 19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8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производству колбасных изделий (3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хозблоков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АТС (часть помещений 1 этажа реконструирована под продовольственный магаз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ородской узел связи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а и хозблока в ГСК № 1 и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Архитектура</dc:creator>
  <dc:description/>
  <cp:keywords/>
  <dc:language>en-US</dc:language>
  <cp:lastModifiedBy>User</cp:lastModifiedBy>
  <cp:lastPrinted>2019-05-20T16:20:00Z</cp:lastPrinted>
  <dcterms:modified xsi:type="dcterms:W3CDTF">2019-06-19T12:11:00Z</dcterms:modified>
  <cp:revision>8</cp:revision>
  <dc:subject/>
  <dc:title>АДМИНИСТРАЦИЯ</dc:title>
</cp:coreProperties>
</file>