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24"/>
        </w:rPr>
        <w:t xml:space="preserve">                                                            </w:t>
      </w:r>
      <w:r>
        <w:rPr>
          <w:sz w:val="16"/>
          <w:szCs w:val="16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 в 2018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20.05.2018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3969"/>
        <w:gridCol w:w="3119"/>
        <w:gridCol w:w="2232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выдачи разреш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роитель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ыданного разреш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9.2017 г.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1.2018 г. в разрешение внесено изменени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68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 металлических издел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Элект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17 г.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8 г. в разрешение внесено измен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66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чно-модульная газовая котельная СП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7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8 г. в разрешение внесено измен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59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деревообрабатывающего це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06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2.2018 г. срок действия разрешения продл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0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2.2006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чно-модульная  газовая котельная СП-4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7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8 г. в разрешение внесено измен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58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4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5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склада готовой продукции под цех по производству колбасных издел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6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9.03.2018 г. в разреш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35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коммерческой реализ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фирма Спек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6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сооружения 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4.2012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8 г. срок действия разрешения продл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31.12.2019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1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сооруж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4.2014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4.2018 г. срок действия разрешения продл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9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1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отведения в 7/1 квартал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одской комитет муниципального хозяйства ЗАТО г. Радужн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7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ная трансформаторная подстанция КТП  13-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ион-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8-2018</w:t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4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9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нежилых помещений под швейное производ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6.11.2017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4.04.2018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в разреше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несены измен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RU 33305000-273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конструкция столовой под производственный корпус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RU 33305000-2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en-US"/>
              </w:rPr>
              <w:t>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конструкция склада  под цех обвалки ку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RU 33305000-2</w:t>
            </w:r>
            <w:r>
              <w:rPr>
                <w:sz w:val="24"/>
                <w:szCs w:val="24"/>
              </w:rPr>
              <w:t>81</w:t>
            </w:r>
            <w:r>
              <w:rPr>
                <w:sz w:val="24"/>
                <w:szCs w:val="24"/>
                <w:lang w:val="en-US"/>
              </w:rPr>
              <w:t>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скл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3-RU 33305000-2</w:t>
            </w:r>
            <w:r>
              <w:rPr>
                <w:sz w:val="24"/>
                <w:szCs w:val="24"/>
              </w:rPr>
              <w:t>82</w:t>
            </w:r>
            <w:r>
              <w:rPr>
                <w:sz w:val="24"/>
                <w:szCs w:val="24"/>
                <w:lang w:val="en-US"/>
              </w:rPr>
              <w:t>-20</w:t>
            </w: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комплексной столовой на 530 посадочных место соор. 25 под мясоперерабатывающий комбин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83-201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   А.А. Ли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>выданных администрацией  ЗАТО г. Радужный Владимирской области  в 2018 год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20.05.2018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3260"/>
        <w:gridCol w:w="3119"/>
        <w:gridCol w:w="22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разрешения на ввод в эксплуатаци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ыданного разре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снабжения в 7/1 квартал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одской комитет муниципального хозяйства ЗАТО г. Радужн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2.2017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8 г. в разрешение внесены измен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55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скл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ион-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54-201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А.А. Ли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567" w:right="138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36:00Z</dcterms:created>
  <dc:creator>Архитектура</dc:creator>
  <dc:description/>
  <cp:keywords/>
  <dc:language>en-US</dc:language>
  <cp:lastModifiedBy>User</cp:lastModifiedBy>
  <cp:lastPrinted>2018-01-22T15:27:00Z</cp:lastPrinted>
  <dcterms:modified xsi:type="dcterms:W3CDTF">2018-05-21T13:08:00Z</dcterms:modified>
  <cp:revision>5</cp:revision>
  <dc:subject/>
  <dc:title>АДМИНИСТРАЦИЯ</dc:title>
</cp:coreProperties>
</file>