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24"/>
        </w:rPr>
        <w:t xml:space="preserve">                                                            </w:t>
      </w:r>
      <w:r>
        <w:rPr>
          <w:sz w:val="16"/>
          <w:szCs w:val="16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 в 2018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0.04.2018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3969"/>
        <w:gridCol w:w="3119"/>
        <w:gridCol w:w="2232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выдачи разре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оитель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ыданного разреш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9.2017 г.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1.2018 г. в разрешение внесено изменени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68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 металлических издел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Элект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17 г.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 г. в разрешение внесено измен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66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чно-модульная газовая котельная СП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7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8 г. в разрешение внесено измен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59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деревообрабатывающего це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06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2.2018 г. срок действия разрешения продл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0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2.2006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чно-модульная  газовая котельная СП-4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7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8 г. в разрешение внесено измен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58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2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4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5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склада готовой продукции под цех по производству колбасных издел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6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9.03.2018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ш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ы измен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35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коммерческой реализ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фирма Спек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6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сооружения 1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4.2012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8 г. срок действия разрешения продл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31.12.2019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1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сооруж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04.2014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4.2018 г. срок действия разрешения продл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9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1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отведения в 7/1 квартал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одской комитет муниципального хозяйства ЗАТО г. Радужны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7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ная трансформаторная подстанция КТП  13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8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8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4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79-201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>выданных администрацией  ЗАТО г. Радужный Владимирской области  в 2018 год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0.04.2018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8"/>
        <w:gridCol w:w="3260"/>
        <w:gridCol w:w="2268"/>
        <w:gridCol w:w="26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 разрешения на ввод в эксплуатац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ыданного разре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ужные сети водоснабжения в 7/1 квартал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одской комитет муниципального хозяйства ЗАТО г. Радуж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7 г., 26.03.2018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зрешение внесены изме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55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скл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ион-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8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33305000-254-201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567" w:right="138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34:00Z</dcterms:created>
  <dc:creator>Архитектура</dc:creator>
  <dc:description/>
  <cp:keywords/>
  <dc:language>en-US</dc:language>
  <cp:lastModifiedBy>User</cp:lastModifiedBy>
  <cp:lastPrinted>2018-01-22T15:27:00Z</cp:lastPrinted>
  <dcterms:modified xsi:type="dcterms:W3CDTF">2018-04-20T04:16:00Z</dcterms:modified>
  <cp:revision>8</cp:revision>
  <dc:subject/>
  <dc:title>АДМИНИСТРАЦИЯ</dc:title>
</cp:coreProperties>
</file>