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ЕСТР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решений (уведомлений) на строительство</w:t>
      </w:r>
      <w:r>
        <w:rPr>
          <w:sz w:val="24"/>
          <w:szCs w:val="24"/>
        </w:rPr>
        <w:t xml:space="preserve">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ыданных администрацией  ЗАТО г. Радужный Владимирской области  в 2019 году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20.02.2019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6"/>
        <w:gridCol w:w="3827"/>
        <w:gridCol w:w="3119"/>
        <w:gridCol w:w="2409"/>
      </w:tblGrid>
      <w:tr>
        <w:trPr>
          <w:trHeight w:val="3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яв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ата выдачи разреш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троитель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выданного разрешения (уведомления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производственных зд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рион-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17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19 срок действия разрешения продл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0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33305000-270-20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ная трансформаторная подстанция КТП  13-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рион-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18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19 срок действия разрешения продл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5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33305000-278-2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соор. № 4 и склада под производственное зд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рион-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01.201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33305000-294-2019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8.01.201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4.02.201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х по производству ж/б издел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3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33305000-295-20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очно-модульная котельна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ормула заземле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19 срок действия разрешения продл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7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3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33305000-213-20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производственно- складского здания под цех сборки электрощитового оборуд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1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19 срок действия разрешения продл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33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33305000-243-20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х металлообработки  с помещениями  для хранения спецтехники и автомой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1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.02.2019 срок действия разрешения продл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33305000-199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Начальник отдела архитек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и градостроительства МКУ "ГКМХ"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главный архитектор                                                                                                      А.А. Лиф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ЕСТР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решений на ввод объектов в эксплуатацию (уведомлений)</w:t>
      </w:r>
      <w:r>
        <w:rPr>
          <w:sz w:val="24"/>
          <w:szCs w:val="24"/>
        </w:rPr>
        <w:t xml:space="preserve">, </w:t>
      </w:r>
    </w:p>
    <w:p>
      <w:pPr>
        <w:pStyle w:val="Normal"/>
        <w:jc w:val="center"/>
        <w:rPr/>
      </w:pPr>
      <w:r>
        <w:rPr>
          <w:sz w:val="24"/>
          <w:szCs w:val="24"/>
        </w:rPr>
        <w:t>выданных администрацией  ЗАТО г. Радужный Владимирской области  в 2019 году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20.02.2019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2"/>
        <w:gridCol w:w="3827"/>
        <w:gridCol w:w="2835"/>
        <w:gridCol w:w="3402"/>
      </w:tblGrid>
      <w:tr>
        <w:trPr>
          <w:trHeight w:val="4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яв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разрешения на ввод в эксплуатацию (уведомл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выданного разрешения (уведомления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19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19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я гаражей в ГСК № 3, ГСК № 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18.01.2019, 25.01.2019, 14.02.201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ы в выдаче разрешения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х по производству полуфабрикатов с холодильник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Владимирский станда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19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33305000-291-2018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Начальник отдела архитектуры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и градостроительства МКУ "ГКМХ"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главный архитектор                                                                                                А.А. Лиф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567" w:right="1383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Bookman Old Style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44:00Z</dcterms:created>
  <dc:creator>Архитектура</dc:creator>
  <dc:description/>
  <cp:keywords/>
  <dc:language>en-US</dc:language>
  <cp:lastModifiedBy>User</cp:lastModifiedBy>
  <cp:lastPrinted>2018-12-29T13:02:00Z</cp:lastPrinted>
  <dcterms:modified xsi:type="dcterms:W3CDTF">2019-02-15T12:38:00Z</dcterms:modified>
  <cp:revision>6</cp:revision>
  <dc:subject/>
  <dc:title>АДМИНИСТРАЦИЯ</dc:title>
</cp:coreProperties>
</file>