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96" w:dyaOrig="14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65pt;margin-top:0pt;width:542.75pt;height:722.7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95616247" r:id="rId2"/>
        </w:objec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27:00Z</dcterms:created>
  <dc:creator>Олег</dc:creator>
  <dc:description/>
  <dc:language>en-US</dc:language>
  <cp:lastModifiedBy>Олег</cp:lastModifiedBy>
  <cp:lastPrinted>2024-03-29T17:26:00Z</cp:lastPrinted>
  <dcterms:modified xsi:type="dcterms:W3CDTF">2006-01-30T10:12:00Z</dcterms:modified>
  <cp:revision>4</cp:revision>
  <dc:subject/>
  <dc:title>Стоимость проезда в автобусах большой пассажировместимости</dc:title>
</cp:coreProperties>
</file>