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7 августа 2018 года № 115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6.12.2018 № 194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caps/>
          <w:sz w:val="26"/>
          <w:szCs w:val="26"/>
        </w:rPr>
        <w:t>КОМИССИи ПО СОБЛЮДЕНИЮ ТРЕБОВАНИЙ К СЛУЖЕБНОМУ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ВЕДЕНИЮ муниципальных СЛУЖАЩИХ И лиц, замещающих должность муниципальной службы и УРЕГУЛИРОВАНИЮ </w:t>
      </w:r>
    </w:p>
    <w:p>
      <w:pPr>
        <w:pStyle w:val="ConsPlusTitle"/>
        <w:widowControl/>
        <w:jc w:val="center"/>
        <w:rPr/>
      </w:pPr>
      <w:r>
        <w:rPr>
          <w:caps/>
          <w:sz w:val="26"/>
          <w:szCs w:val="26"/>
        </w:rPr>
        <w:t xml:space="preserve">КОНФЛИКТА ИНТЕРЕСОВ в муниципальном образовании 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то г.радужный 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365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иков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Сергеевич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социальной политике и организационным вопросам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уков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городскому хозяйству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кин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Михайловна 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кадровым вопросам отдела организационной и контрольной работы, кадров и делопроизводства, ответственный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365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овна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финансам и экономике, начальник финанс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ов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КУ «Комитет по культуре и спорт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компьютерным отделом администр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ев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Вячеславович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юридическим отделом администр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льшин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на Ивановна 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лов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ичкин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ладимирович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«МСДЦ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нов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Павлович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го Совета ветеран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6365" w:type="dxa"/>
            <w:tcBorders/>
          </w:tcPr>
          <w:p>
            <w:pPr>
              <w:pStyle w:val="ConsPlusNormal"/>
              <w:widowControl/>
              <w:overflowPunct w:val="false"/>
              <w:spacing w:before="12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СОЦ №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5:00Z</dcterms:created>
  <dc:creator>Администрация</dc:creator>
  <dc:description/>
  <cp:keywords/>
  <dc:language>en-US</dc:language>
  <cp:lastModifiedBy>adm14</cp:lastModifiedBy>
  <cp:lastPrinted>2015-02-13T08:06:00Z</cp:lastPrinted>
  <dcterms:modified xsi:type="dcterms:W3CDTF">2019-01-28T12:46:00Z</dcterms:modified>
  <cp:revision>4</cp:revision>
  <dc:subject/>
  <dc:title> </dc:title>
</cp:coreProperties>
</file>