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лиц, замещающих должности руководителей муниципальных образовательных учреждений</w:t>
      </w:r>
      <w:r>
        <w:rPr>
          <w:bCs/>
          <w:sz w:val="28"/>
          <w:szCs w:val="28"/>
          <w:shd w:fill="FFFFFF" w:val="clear"/>
        </w:rPr>
        <w:t xml:space="preserve">, подведомственных управлению образования администрации ЗАТО г. Радужный Владимирской области  и членов их семей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за отчетный период с 1 января по 31 декабря 2017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276"/>
        <w:gridCol w:w="1701"/>
        <w:gridCol w:w="1559"/>
        <w:gridCol w:w="1276"/>
        <w:gridCol w:w="1559"/>
        <w:gridCol w:w="1559"/>
        <w:gridCol w:w="1276"/>
      </w:tblGrid>
      <w:tr>
        <w:trPr>
          <w:trHeight w:val="7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/>
              <w:t xml:space="preserve">Борискова Оксана Геннадьевна, директор МБОУ СОШ №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43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исова Елена Дмитриевна, директор МБОУ ДО ЦВР «Ла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913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ОН Р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9542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орисова Татьяна Васильевна, директор МБОУ СОШ №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7742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73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399/2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омиец Татьяна Викторовна, заведующая МБДОУ ЦРР д/с №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5574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3311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лышева Светлана Юлиевна, заведующая МБДОУ ЦРР д/с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987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«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oyota 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oroll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0:00Z</dcterms:created>
  <dc:creator>maksimova_nl</dc:creator>
  <dc:description/>
  <cp:keywords/>
  <dc:language>en-US</dc:language>
  <cp:lastModifiedBy>maksimova_nl</cp:lastModifiedBy>
  <dcterms:modified xsi:type="dcterms:W3CDTF">2022-04-07T10:43:00Z</dcterms:modified>
  <cp:revision>11</cp:revision>
  <dc:subject/>
  <dc:title/>
</cp:coreProperties>
</file>