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060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ind w:firstLine="5060"/>
        <w:jc w:val="center"/>
        <w:rPr>
          <w:b w:val="false"/>
          <w:b w:val="false"/>
        </w:rPr>
      </w:pPr>
      <w:r>
        <w:rPr>
          <w:b w:val="false"/>
        </w:rPr>
        <w:t>к распоряжению администрации</w:t>
      </w:r>
    </w:p>
    <w:p>
      <w:pPr>
        <w:pStyle w:val="ConsPlusTitle"/>
        <w:ind w:left="5058" w:hanging="0"/>
        <w:jc w:val="center"/>
        <w:rPr>
          <w:b w:val="false"/>
          <w:b w:val="false"/>
        </w:rPr>
      </w:pPr>
      <w:r>
        <w:rPr>
          <w:b w:val="false"/>
        </w:rPr>
        <w:t>ЗАТО г. Радужный Владимирской области от «29» октября 2021 года № 47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caps/>
        </w:rPr>
      </w:pPr>
      <w:r>
        <w:rPr>
          <w:caps/>
        </w:rPr>
        <w:t>ПЛАН</w:t>
      </w:r>
    </w:p>
    <w:p>
      <w:pPr>
        <w:pStyle w:val="ConsPlusTitle"/>
        <w:jc w:val="center"/>
        <w:rPr/>
      </w:pPr>
      <w:r>
        <w:rPr>
          <w:caps/>
        </w:rPr>
        <w:t>ПРОТИВОДЕЙСТВИя КОРРУПЦИИ</w:t>
      </w:r>
    </w:p>
    <w:p>
      <w:pPr>
        <w:pStyle w:val="ConsPlusTitle"/>
        <w:jc w:val="center"/>
        <w:rPr/>
      </w:pPr>
      <w:r>
        <w:rPr>
          <w:caps/>
        </w:rPr>
        <w:t>В муниципальном образовании ЗАТО г. Радужный</w:t>
      </w:r>
    </w:p>
    <w:p>
      <w:pPr>
        <w:pStyle w:val="ConsPlusTitle"/>
        <w:jc w:val="center"/>
        <w:rPr>
          <w:caps/>
        </w:rPr>
      </w:pPr>
      <w:r>
        <w:rPr>
          <w:caps/>
        </w:rPr>
        <w:t>ВЛАДИМИРСКОЙ ОБЛАСТИ НА 2021 – 2024 ГОДы</w:t>
      </w:r>
    </w:p>
    <w:p>
      <w:pPr>
        <w:pStyle w:val="ConsPlusTitle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268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Исполнители, соисполнители, ответственные за реализацию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rStyle w:val="FontStyle16"/>
                <w:sz w:val="24"/>
                <w:szCs w:val="24"/>
              </w:rPr>
              <w:t xml:space="preserve">Обеспечение единообразного применения законодательства Российской Федерации 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о противодействии коррупции в целях повышения эффективности механизмов 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редотвращения и урегулирования конфликта интересов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Обеспечение контроля за соблюдением лицами, замещающими муниципальные должности, должности муниципальной службы и руководителей муниципальных учреждений требований законодательства Российской Федерации о противодействии коррупции в части предотвращения и урегулирования конфликта интересов, в том числе за привлечением таких лиц к ответственности в случае их несоблюдения; проведение обобщения фактов несоблюдения требований о предотвращении и урегулировании конфликта интересов, принятых мер в отношении виновных л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СОиКР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Ф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, КУМ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>, УО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КиС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, ЮО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Проведение анализа сведений, представляемых при назначении на муниципальные должности, должности муниципальной службы и руководителей муниципальных учреждений, в том числе сведений, содержащихся в анкетах, представляемых при назначении на указанные должности и поступлении на такую службу, об их родственниках (отец, мать, братья, сестры и дети, а также супруга (супруг), в том числе бывшая (бывших), супруги братьев и сестер, братья и сестры супругов) в целях  выявления  возможного конфликта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КР, ФУ,</w:t>
            </w:r>
          </w:p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 xml:space="preserve">КУМИ, УО,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КиС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работы по контролю за уведомлением муниципальными служащими администрации города о намерении выполнять иную оплачиваемую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КР, ФУ,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, У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КР, ФУ,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МИ, УО, 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КиС», Ю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еспечение исполнения отдельными категориями лиц порядка уведом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пределения стоимости подарка и его реализации (выкуп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КР, ФУ,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МИ, УО, 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проверок по фактам обращения в целях склонения муниципального служащего к совершению коррупционных правонарушений с ведением журнала регистрации уведом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К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ровести проверки соблюдения законодательства Российской Федерации о противодействии коррупции в организациях, созданных для выполнения задач, поставленных перед органами местного самоуправления, в части реализации мер по профилактике коррупционных правонарушений, предусмотренных статьей 13.3 Федерального закона от 25.12.208 № 273-ФЗ «О противодействии корруп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К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FontStyle12"/>
                <w:sz w:val="24"/>
                <w:szCs w:val="24"/>
              </w:rPr>
              <w:t>Проведение анализа работы комиссии по соблюдению требований к служебному поведению муниципальных служащих и руководителей муниципальных учреждений, и урегулированию конфликта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СОиК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 уведом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FontStyle12"/>
                <w:sz w:val="24"/>
                <w:szCs w:val="24"/>
              </w:rPr>
              <w:t>Обеспечение проведения антикоррупционной экспертизы муниципальных правовых актов ЗАТО г. Радужный Владимирской области, проектов муниципальных правовых актов ЗАТО г. Радужный Владимир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  <w:t>Ю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FontStyle12"/>
                <w:sz w:val="24"/>
                <w:szCs w:val="24"/>
              </w:rPr>
              <w:t>при наличии оснований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. Противодействие коррупции при осуществлении закупок товаров, работ,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услуг для обеспечения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беспечение открытости и прозрачности процедуры закупок путем размещения полной информации о закупках в единой информационной сис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У, КУ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оздание равных условий для обеспечения конкуренции между участниками закуп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, КУ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Комиссионное рассмотрению и оценка заявок участников закупок и принятие решений по итогам закуп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муниципальны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заказч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268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3. Обеспечение полноты и прозрачности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Обеспечение контроля за своевременным представлением </w:t>
            </w:r>
            <w:r>
              <w:rPr>
                <w:rStyle w:val="FontStyle12"/>
                <w:sz w:val="24"/>
                <w:szCs w:val="24"/>
              </w:rPr>
              <w:t>лицами, замещающими муниципальные должности, должности муниципальной службы и руководителей муниципальных учреждений</w:t>
            </w:r>
            <w:r>
              <w:rPr>
                <w:sz w:val="24"/>
                <w:szCs w:val="24"/>
              </w:rPr>
              <w:t xml:space="preserve"> сведений о своих и членов своей семьи доходах, расходах, об имуществе и обязательствах имущественного характера, а также лицами, претендующими на замещение муниципальных должностей, должностей муниципальной службы и руководителей муниципальных учреждений соответствующих све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КР, ФУ,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МИ, УО,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КиС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ступающих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такие с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КР, ФУ,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МИ, УО,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КиС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о 1 июля года, следующего за отчетным годом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4. Повышение эффективности просветительских мероприятий, направленных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на формирование антикоррупционного поведения муниципальных служащих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и руководителей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Обеспечение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КР, ФУ,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, У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КР, ФУ,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, У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Обеспечение участия лиц впервые поступивших на муниципальную службу или на работу в соответствующие организации и замещающих должности, 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СОиКР, ФУ,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, У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тематических семинаров с муниципальными служащими и руководителями муниципальных учреждений по вопросам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О, СОиК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реже одного раза в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разъяснительной работы с муниципальными служащими, работниками учреждений и организаций города, созданных для выполнения задач, поставленных перед органами местного самоуправления, положений законодательства Российской Федерации о противодействии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268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беспечение открытости и доступности информации, и формир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нетерпимого отношения к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еспечение работы «телефона доверия», «Интернет-приемной» на официальном сайте муниципального образования ЗАТО г. Радужный Владимирской области в сети Интернет с целью улучшения обратной связи с гражданами и организациями, а также получения сигналов о фактах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РиОГ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ткрытости и гласности при проведении конкурсов на замещение вакантных должностей, формирование кадрового резерва на государственной гражданской служб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К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муниципальных служащих и руководителей муниципальных учреждений в информационно-телекоммуникационной сети «Интернет» на официальном сайте муниципального образования ЗАТО г. Радужный Владимир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КР, ФУ,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МИ, УО,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КиС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еспечение открытости и прозрачности процедуры закупок путем размещения полной информации о закупках в единой информационной системе, создание равных условий для обеспечения конкуренции между участниками закупок и участие в котировочной комиссии по рассмотрению и оценке заявок участников размещения заказа и принятие решений по итогам закуп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FontStyle12"/>
                <w:sz w:val="24"/>
                <w:szCs w:val="24"/>
              </w:rPr>
              <w:t>Обеспечение размещения проектов нормативных правовых актов, принимаемых администрацией города в информационно-телекоммуникационной сети «Интернет» на официальном сайте муниципального образования ЗАТО г. Радужный в целях обеспечения возможности проведения независимой антикоррупционной эксперти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М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  <w:r>
              <w:rPr>
                <w:rStyle w:val="FontStyle12"/>
                <w:sz w:val="24"/>
                <w:szCs w:val="24"/>
              </w:rPr>
              <w:t>, ИКО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FontStyle12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rStyle w:val="FontStyle12"/>
          <w:sz w:val="24"/>
          <w:szCs w:val="28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ктор организационной и кадровой работы админист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нансовое управление админист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тет по управлению муниципальным имуществом админист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правление образования админист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КУ «Комитет по культуре и спорту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Юридический отдел админист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ктор по делопроизводству, контрольной работе и работе с обращениями граждан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ства массовой информ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онно-компьютерный отде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>
      <w:rFonts w:eastAsia="Times New Roman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9"/>
      <w:jc w:val="center"/>
    </w:pPr>
    <w:rPr>
      <w:rFonts w:eastAsia="Times New Roman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2"/>
      <w:jc w:val="center"/>
    </w:pPr>
    <w:rPr>
      <w:rFonts w:eastAsia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6:00Z</dcterms:created>
  <dc:creator>adm14</dc:creator>
  <dc:description/>
  <cp:keywords/>
  <dc:language>en-US</dc:language>
  <cp:lastModifiedBy>adm14</cp:lastModifiedBy>
  <cp:lastPrinted>2021-11-12T10:24:00Z</cp:lastPrinted>
  <dcterms:modified xsi:type="dcterms:W3CDTF">2021-11-12T07:26:00Z</dcterms:modified>
  <cp:revision>8</cp:revision>
  <dc:subject/>
  <dc:title/>
</cp:coreProperties>
</file>