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ормац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среднемесячной заработной плате заместителя главы администрации города, председателя комитета по управлению муниципальным имуществом, заместителя председателя комитета по управлению муниципальным имуществом,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го отделом бухгалтерского учета и отчетности, главного бухгалтера комитета по управлению муниципальным имуществом администрации ЗАТО г. Радужный за 2021 год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060"/>
        <w:gridCol w:w="3060"/>
        <w:gridCol w:w="3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ассчитанной среднемесячной заработной платы, руб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 в должности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тета по управлению муниципаль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Владими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17,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ий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2,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ухгалтерского учета и отчетности, 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 Ю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35,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*заполняется в случае, если за предшествующий год работником отработан не полный календарный год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 города, председатель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а по управлению муниципальным имуществом                                                                   В.А. Семенович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отделом бухгалтерского учета и отчетности, 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</w:t>
        <w:tab/>
        <w:t>Ю.А. Гостева</w:t>
      </w:r>
    </w:p>
    <w:sectPr>
      <w:type w:val="nextPage"/>
      <w:pgSz w:orient="landscape" w:w="16838" w:h="11906"/>
      <w:pgMar w:left="1418" w:right="335" w:gutter="0" w:header="0" w:top="0" w:footer="0" w:bottom="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7:00Z</dcterms:created>
  <dc:creator>KUMI</dc:creator>
  <dc:description/>
  <dc:language>en-US</dc:language>
  <cp:lastModifiedBy>admin@npmgktv.ru</cp:lastModifiedBy>
  <cp:lastPrinted>2021-03-25T14:55:00Z</cp:lastPrinted>
  <dcterms:modified xsi:type="dcterms:W3CDTF">2022-03-31T05:17:00Z</dcterms:modified>
  <cp:revision>2</cp:revision>
  <dc:subject/>
  <dc:title>Сведения по отпускам</dc:title>
</cp:coreProperties>
</file>