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Информация о рассчитываемой среднемесячной заработной плате руководителя, главного бухгалтера финансового управления администрации ЗАТО г.Радужный за 2017 год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701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Среднемесячная заработная плата (руб.)  за 2017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ЗАТО г.Радужны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города по финансам и экономике, начальник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шкова Ольг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12,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йдух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84,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отделом,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95,0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уководитель                                             О.М.Горш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ный бухгалтер                                    Т.Б.Калинин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4:00Z</dcterms:created>
  <dc:creator>Rus</dc:creator>
  <dc:description/>
  <cp:keywords/>
  <dc:language>en-US</dc:language>
  <cp:lastModifiedBy>admin@npmgktv.ru</cp:lastModifiedBy>
  <cp:lastPrinted>2018-03-30T10:40:00Z</cp:lastPrinted>
  <dcterms:modified xsi:type="dcterms:W3CDTF">2018-03-30T09:52:00Z</dcterms:modified>
  <cp:revision>9</cp:revision>
  <dc:subject/>
  <dc:title>Наши реквизиты:</dc:title>
</cp:coreProperties>
</file>