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ей муниципальных бюджетных 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ЗАТО г. Радужный Владимирской области, подведомственных управлению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, их заместителей, заместителя главы администрации города, </w:t>
      </w:r>
      <w:r>
        <w:rPr>
          <w:bCs/>
          <w:sz w:val="26"/>
          <w:szCs w:val="26"/>
        </w:rPr>
        <w:t>начальника управления образования, заместителей начальника управления образования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бухгалтера централизованной бухгалтерии управления образования администрации ЗАТО г. Радужный Владимирской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3 год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54"/>
        <w:gridCol w:w="3969"/>
        <w:gridCol w:w="2126"/>
        <w:gridCol w:w="24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ЗАТО                           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Татья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а, начальника начальник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14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61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 30.11.2023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27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централизованной бухгалте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58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1.2023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кова Надежд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152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с 16.01.2023</w:t>
            </w:r>
          </w:p>
        </w:tc>
      </w:tr>
      <w:tr>
        <w:trPr>
          <w:trHeight w:val="53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1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кова Окс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30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едова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14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4.08.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зун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72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дряш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77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нцова 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369,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3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2 им. И.С. Косьминова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4712,74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цева Юл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733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ьянова Евгени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по В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4358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6.2023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емичкина Надежд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69756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8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гиенко Наталь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iCs/>
              </w:rPr>
              <w:t>4213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23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буховская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А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121,96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12.2023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3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Юл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ле </w:t>
            </w:r>
          </w:p>
          <w:p>
            <w:pPr>
              <w:pStyle w:val="Normal"/>
              <w:rPr/>
            </w:pPr>
            <w:r>
              <w:rPr/>
              <w:t>Наталья Эрга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</w:t>
            </w:r>
          </w:p>
          <w:p>
            <w:pPr>
              <w:pStyle w:val="Normal"/>
              <w:rPr/>
            </w:pPr>
            <w:r>
              <w:rPr/>
              <w:t>Ольг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7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балие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8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6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</w:t>
            </w:r>
          </w:p>
          <w:p>
            <w:pPr>
              <w:pStyle w:val="Normal"/>
              <w:rPr/>
            </w:pPr>
            <w:r>
              <w:rPr/>
              <w:t>И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Центр внешкольной работы «Лад» ЗАТО г. 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>Тарас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95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 xml:space="preserve">Анжела Пав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5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ова </w:t>
            </w:r>
          </w:p>
          <w:p>
            <w:pPr>
              <w:pStyle w:val="Normal"/>
              <w:rPr/>
            </w:pPr>
            <w:r>
              <w:rPr/>
              <w:t>Кс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5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9.2023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вова Валент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9.202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9:00Z</dcterms:created>
  <dc:creator>Пользователь</dc:creator>
  <dc:description/>
  <cp:keywords/>
  <dc:language>en-US</dc:language>
  <cp:lastModifiedBy>Боброва Вера</cp:lastModifiedBy>
  <cp:lastPrinted>2024-02-27T16:29:00Z</cp:lastPrinted>
  <dcterms:modified xsi:type="dcterms:W3CDTF">2024-02-28T13:39:00Z</dcterms:modified>
  <cp:revision>2</cp:revision>
  <dc:subject/>
  <dc:title>Администрация</dc:title>
</cp:coreProperties>
</file>