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 среднемесячной заработной плате руководителя,  главного бухгалтера муниципального унитарного предприятия водопроводных, канализационных и тепловых сетей ЗАТО г. Радужный Владимирской области за 2019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989"/>
        <w:gridCol w:w="2178"/>
        <w:gridCol w:w="19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Евгени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690, 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Ольг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6 949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6.2019 по 31.12.2019</w:t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kumi161</dc:creator>
  <dc:description/>
  <dc:language>en-US</dc:language>
  <cp:lastModifiedBy>EditorSite</cp:lastModifiedBy>
  <cp:lastPrinted>2020-05-14T11:36:00Z</cp:lastPrinted>
  <dcterms:modified xsi:type="dcterms:W3CDTF">2020-05-15T06:33:00Z</dcterms:modified>
  <cp:revision>2</cp:revision>
  <dc:subject/>
  <dc:title/>
</cp:coreProperties>
</file>