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среднемесячной заработной плате руководителя, главного бухгалтера муниципального унитарного предприятия «Радугагортепло» ЗАТО г. Радужный Владимирской области за 2017 год</w:t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83"/>
        <w:gridCol w:w="2062"/>
        <w:gridCol w:w="2178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дирек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лупов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 Евгенье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1,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а Наталья Анатольевн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,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3:00Z</dcterms:created>
  <dc:creator>kumi161</dc:creator>
  <dc:description/>
  <dc:language>en-US</dc:language>
  <cp:lastModifiedBy>EditorSite</cp:lastModifiedBy>
  <cp:lastPrinted>2018-03-30T10:31:00Z</cp:lastPrinted>
  <dcterms:modified xsi:type="dcterms:W3CDTF">2018-03-30T08:23:00Z</dcterms:modified>
  <cp:revision>2</cp:revision>
  <dc:subject/>
  <dc:title/>
</cp:coreProperties>
</file>