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читываемой за 2020 год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их заместителей муниципальных бюджетных учреждений культуры и 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лавного бухгалтера централизованной бухгалте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омитет по культуре и спорта» ЗАТО г. Радужный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50"/>
        <w:gridCol w:w="3118"/>
        <w:gridCol w:w="3317"/>
        <w:gridCol w:w="1645"/>
        <w:gridCol w:w="212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.О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емесячная заработная плата в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олжно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Комитет по культуре и спорту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вов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0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Константин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1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централизованной бухгалте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 досуга молодёжи»       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гла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7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дминистративно-хозяйственной работ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Екатерина Вале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1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Культурный центр «Досуг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Анатол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др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9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Парк культуры и отдыха»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9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Яна Викторовн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1,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20   по 16.11.2020</w:t>
            </w:r>
          </w:p>
        </w:tc>
      </w:tr>
      <w:tr>
        <w:trPr>
          <w:trHeight w:val="9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1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2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олодёжный спортивно-досуговый центр»                       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ч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Евген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5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Общедоступная библиотека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яб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1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 «Детско-юношеская спортивная школа» ЗАТО               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Евген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4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г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4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ЗАТО г. Радужный Владим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7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школы по учебно-воспитатель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Серге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дминистративно-хозяйственной работ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4:00Z</dcterms:created>
  <dc:creator>Коцюруба</dc:creator>
  <dc:description/>
  <cp:keywords/>
  <dc:language>en-US</dc:language>
  <cp:lastModifiedBy>Коцюруба</cp:lastModifiedBy>
  <cp:lastPrinted>2017-03-20T10:14:00Z</cp:lastPrinted>
  <dcterms:modified xsi:type="dcterms:W3CDTF">2021-03-23T09:08:00Z</dcterms:modified>
  <cp:revision>4</cp:revision>
  <dc:subject/>
  <dc:title/>
</cp:coreProperties>
</file>