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Положению от 27.05.2019 № 70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от «___»_________20__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______________________ подарка</w:t>
      </w:r>
    </w:p>
    <w:p>
      <w:pPr>
        <w:pStyle w:val="Normal"/>
        <w:spacing w:lineRule="auto" w:line="360"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86"/>
        <w:gridCol w:w="1984"/>
        <w:gridCol w:w="182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*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на______ л. в 1 экз.</w:t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________________   ________________ «___»______20__г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__________________    _________________«___»______20__г.</w:t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  «___»____________20__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2:00Z</dcterms:created>
  <dc:creator>adm14</dc:creator>
  <dc:description/>
  <dc:language>en-US</dc:language>
  <cp:lastModifiedBy>adm14</cp:lastModifiedBy>
  <dcterms:modified xsi:type="dcterms:W3CDTF">2019-08-21T11:53:00Z</dcterms:modified>
  <cp:revision>1</cp:revision>
  <dc:subject/>
  <dc:title/>
</cp:coreProperties>
</file>