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№1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сх. КУМИ от  «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рта 2021 №01-10-300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заместителя руководителя, главного бухгалтера муниципального унитарного предприятия «Автотранспортные перевозки ЗАТО город Радужный Владимирской области» за 2020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5"/>
        <w:gridCol w:w="1968"/>
        <w:gridCol w:w="2038"/>
        <w:gridCol w:w="195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 Вадим Иван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14,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и финан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 Юлия Серге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9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талья Владими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30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0:00Z</dcterms:created>
  <dc:creator>kumi161</dc:creator>
  <dc:description/>
  <dc:language>en-US</dc:language>
  <cp:lastModifiedBy>EditorSite</cp:lastModifiedBy>
  <cp:lastPrinted>2021-03-30T09:05:00Z</cp:lastPrinted>
  <dcterms:modified xsi:type="dcterms:W3CDTF">2021-04-02T05:40:00Z</dcterms:modified>
  <cp:revision>2</cp:revision>
  <dc:subject/>
  <dc:title/>
</cp:coreProperties>
</file>