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исх. КУМИ от «14»03.2025  № 01-14-417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 среднемесячной заработной плате руководителя,  главного бухгалтера муниципального унитарного предприятия водопроводных, канализационных и тепловых сетей ЗАТО г. Радужный Владимирской области за 2024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89"/>
        <w:gridCol w:w="2178"/>
        <w:gridCol w:w="1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Евген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98-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Ольг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6 006-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kumi161</dc:creator>
  <dc:description/>
  <dc:language>en-US</dc:language>
  <cp:lastModifiedBy>Решетова</cp:lastModifiedBy>
  <cp:lastPrinted>2025-03-14T10:26:00Z</cp:lastPrinted>
  <dcterms:modified xsi:type="dcterms:W3CDTF">2025-03-14T07:56:00Z</dcterms:modified>
  <cp:revision>2</cp:revision>
  <dc:subject/>
  <dc:title/>
</cp:coreProperties>
</file>