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spacing w:lineRule="auto" w:line="31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к исх. КУМИ от  «14»03.2025  № 01-14-418</w:t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рассчитываемой среднемесячной заработной плате руководителя, заместителей руководителя, главного бухгалтера комитета по управлению муниципальным имуществом администрации ЗАТО г. Радужный Владимирской области  за 2024 год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37"/>
        <w:gridCol w:w="1973"/>
        <w:gridCol w:w="2178"/>
        <w:gridCol w:w="192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рассчитываемой среднемесячной заработной платы, 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боты в должности</w:t>
            </w:r>
          </w:p>
        </w:tc>
      </w:tr>
      <w:tr>
        <w:trPr>
          <w:trHeight w:val="11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управлению муниципальным имуществ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ецкий Сергей Владимиро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 718-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, начальник отдела по закупкам для муниципальных нуж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Наталья Александро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286-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-248" w:firstLine="57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ухгалтерского учета и отчетности, главный бухгалт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ева Юлия Александро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967-7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312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  <w:t>* заполняется в случае, если за предшествующий год работником отработан не полный календарный год</w:t>
      </w:r>
    </w:p>
    <w:p>
      <w:pPr>
        <w:pStyle w:val="TextBodyIndent"/>
        <w:spacing w:lineRule="auto" w:line="312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spacing w:lineRule="auto" w:line="312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4:00Z</dcterms:created>
  <dc:creator>kumi161</dc:creator>
  <dc:description/>
  <dc:language>en-US</dc:language>
  <cp:lastModifiedBy>Решетова</cp:lastModifiedBy>
  <cp:lastPrinted>2025-03-14T10:31:00Z</cp:lastPrinted>
  <dcterms:modified xsi:type="dcterms:W3CDTF">2025-03-14T07:54:00Z</dcterms:modified>
  <cp:revision>3</cp:revision>
  <dc:subject/>
  <dc:title/>
</cp:coreProperties>
</file>