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исьму КУМИ ЗАТО г. Радужн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  </w:t>
      </w:r>
      <w:r>
        <w:rPr>
          <w:sz w:val="26"/>
          <w:szCs w:val="26"/>
          <w:u w:val="single"/>
        </w:rPr>
        <w:t xml:space="preserve">  28  </w:t>
      </w:r>
      <w:r>
        <w:rPr>
          <w:sz w:val="26"/>
          <w:szCs w:val="26"/>
        </w:rPr>
        <w:t xml:space="preserve">  »  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    2023г. № </w:t>
      </w:r>
      <w:r>
        <w:rPr>
          <w:sz w:val="26"/>
          <w:szCs w:val="26"/>
          <w:u w:val="single"/>
        </w:rPr>
        <w:t>01-14-256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Информац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6"/>
          <w:szCs w:val="26"/>
        </w:rPr>
        <w:t>о рассчитываемой среднемесячной заработной плате заместителя главы администрации города, председателя комитета по управлению муниципальным имуществом, заместителей председателя комитета по управлению муниципальным имуществом,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ведующего отделом бухгалтерского учета и отчетности, главного бухгалтера комитета по управлению муниципальным имуществом администрации ЗАТО г. Радужный за 2022 год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060"/>
        <w:gridCol w:w="3060"/>
        <w:gridCol w:w="30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анной среднемесячной заработной платы, руб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*</w:t>
            </w:r>
          </w:p>
        </w:tc>
      </w:tr>
      <w:tr>
        <w:trPr>
          <w:trHeight w:val="1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, председатель комитета по управлению муниципальн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 Владимир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494,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1.08.2022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председателя комите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ий 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241,5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8.202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12.2022</w:t>
            </w:r>
          </w:p>
        </w:tc>
      </w:tr>
      <w:tr>
        <w:trPr>
          <w:trHeight w:val="1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ий 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553,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, заведующий отделом по закупкам для муниципальных нуж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Наталь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296,5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бухгалтерского учета и отчетности, главны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ва Юл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741,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>*заполняется в случае, если за предшествующий год работником отработан не полный календарный год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18" w:right="335" w:gutter="0" w:header="0" w:top="0" w:footer="0" w:bottom="3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5:00Z</dcterms:created>
  <dc:creator>KUMI</dc:creator>
  <dc:description/>
  <cp:keywords/>
  <dc:language>en-US</dc:language>
  <cp:lastModifiedBy>Решетова</cp:lastModifiedBy>
  <cp:lastPrinted>2023-03-23T14:52:00Z</cp:lastPrinted>
  <dcterms:modified xsi:type="dcterms:W3CDTF">2023-03-28T12:37:00Z</dcterms:modified>
  <cp:revision>6</cp:revision>
  <dc:subject/>
  <dc:title>Сведения по отпускам</dc:title>
</cp:coreProperties>
</file>