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читываемой за 2021 год среднемесячной заработной плате руководителей, их замест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учреждени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лавного бухгалтера централизованной бухгалте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омитет по культуре и спорта» ЗАТО г. Радужный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50"/>
        <w:gridCol w:w="3118"/>
        <w:gridCol w:w="3317"/>
        <w:gridCol w:w="1574"/>
        <w:gridCol w:w="2197"/>
      </w:tblGrid>
      <w:tr>
        <w:trPr>
          <w:trHeight w:val="9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.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емесячная заработная пл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2021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олжно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по культуре и спорту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26,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Конста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60,6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1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 досуга молодёжи»       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гла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93,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министративно-хозяйственной работ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Екатерина Валер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6,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Культурный центр «Досуг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5,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дре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75,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Парк культуры и отдыха»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24,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Яна Викто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0,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.О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месячная заработная плата в 2021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уб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олжно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олодёжный спортивно-досуговый центр»       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ч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0,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3.04.2021 освобождён от занимаемой должност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Евген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62,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23.04.2021 временно исполняет обязанности директора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Общедоступная библиотека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8,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 «Детско-юношеская спортивная школа» ЗАТО               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Евген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91,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г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8,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49,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20,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Серге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0,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15,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2:00Z</dcterms:created>
  <dc:creator>Коцюруба</dc:creator>
  <dc:description/>
  <cp:keywords/>
  <dc:language>en-US</dc:language>
  <cp:lastModifiedBy>Коцюруба</cp:lastModifiedBy>
  <cp:lastPrinted>2017-03-20T10:14:00Z</cp:lastPrinted>
  <dcterms:modified xsi:type="dcterms:W3CDTF">2022-03-24T11:25:00Z</dcterms:modified>
  <cp:revision>6</cp:revision>
  <dc:subject/>
  <dc:title/>
</cp:coreProperties>
</file>